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7</w: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8:17 Чернов – Милоть Или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8:01 Чернов – Не для себ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14 Чухонцев В.Н. – Блаженны чистые сердцем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45 Чухонцев В.Н. – Восточный ветер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b/>
                <w:bCs/>
              </w:rPr>
              <w:t>25:11 Чухонцев В.Н. – Драгоценность и мусор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5 Чухонцев В.Н. – Мы приняли Духа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b/>
                <w:bCs/>
              </w:rPr>
              <w:t>43:31 Чухонцев В.Н. – Почерк Божий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27 Чухонцев В.Н. – Христос возвеличивае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52 Чухонцев В.Н. – Церковь Божь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91440</wp:posOffset>
                      </wp:positionV>
                      <wp:extent cx="1270635" cy="1650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65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0" cy="16490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129.95pt;mso-wrap-distance-left:9.05pt;mso-wrap-distance-right:9.05pt;mso-wrap-distance-top:0pt;mso-wrap-distance-bottom:0pt;margin-top:7.2pt;mso-position-vertical-relative:text;margin-left:22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649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9:25 Шаповал – Жертва Христа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8:17 Шаповал – Жертва Христа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5:40 Шаповал – Христос мир наш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07 Шмидт Б.Я. – К кому нам идт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8:51 Шмидт Б.Я. – Радуйтесь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ab/>
              <w:tab/>
              <w:t>и благодарит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6:53 Шмидт Б.Я. – Сокруше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6:14 Шмидт Б.Я. – Сокрушённый дух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2:29 Шмидт Б.Я. – Указательные знак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45 Шмидт Б.Я. – Что ты здесь, Илия?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6:44 Якулов – Живые и мёртвые в Бог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7</w: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8:17 Чернов – Милоть Или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8:01 Чернов – Не для себ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14 Чухонцев В.Н. – Блаженны чистые сердцем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45 Чухонцев В.Н. – Восточный ветер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b/>
                <w:bCs/>
              </w:rPr>
              <w:t>25:11 Чухонцев В.Н. – Драгоценность и мусор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5 Чухонцев В.Н. – Мы приняли Духа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b/>
                <w:bCs/>
              </w:rPr>
              <w:t>43:31 Чухонцев В.Н. – Почерк Божий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27 Чухонцев В.Н. – Христос возвеличивае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52 Чухонцев В.Н. – Церковь Божь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91440</wp:posOffset>
                      </wp:positionV>
                      <wp:extent cx="1270635" cy="1650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65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0" cy="16490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129.95pt;mso-wrap-distance-left:9.05pt;mso-wrap-distance-right:9.05pt;mso-wrap-distance-top:0pt;mso-wrap-distance-bottom:0pt;margin-top:7.2pt;mso-position-vertical-relative:text;margin-left:22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6490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9:25 Шаповал – Жертва Христа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8:17 Шаповал – Жертва Христа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5:40 Шаповал – Христос мир наш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07 Шмидт Б.Я. – К кому нам идт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8:51 Шмидт Б.Я. – Радуйтесь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ab/>
              <w:tab/>
              <w:t>и благодарит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6:53 Шмидт Б.Я. – Сокруше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6:14 Шмидт Б.Я. – Сокрушённый дух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2:29 Шмидт Б.Я. – Указательные знак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45 Шмидт Б.Я. – Что ты здесь, Илия?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6:44 Якулов – Живые и мёртвые в Бог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8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5-01-05T20:10:00Z</dcterms:modified>
  <cp:revision>19</cp:revision>
  <dc:subject/>
  <dc:title>Мир вам – 2000 г</dc:title>
</cp:coreProperties>
</file>